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2"/>
          <w:szCs w:val="22"/>
        </w:rPr>
      </w:pPr>
      <w:r>
        <w:rPr>
          <w:sz w:val="22"/>
          <w:szCs w:val="22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 состоянию на 01.07.2022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958"/>
        <w:gridCol w:w="2175"/>
        <w:gridCol w:w="1367"/>
        <w:gridCol w:w="1899"/>
        <w:gridCol w:w="1196"/>
        <w:gridCol w:w="1126"/>
        <w:gridCol w:w="1134"/>
        <w:gridCol w:w="1523"/>
      </w:tblGrid>
      <w:tr>
        <w:trPr>
          <w:trHeight w:val="8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проектов завершена, планируется дальнейшее расширение и модернизация)</w:t>
            </w:r>
          </w:p>
        </w:tc>
      </w:tr>
      <w:tr>
        <w:trPr>
          <w:trHeight w:val="59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88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по выращиванию КРС в с.Орл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Улендеев Василий Василье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 молочно-товарной фермы на 200 го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лянов Александр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тманов Вячеслав Алекс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ифтахетдинов Хафиз Халиулл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Ледюков Алекс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П Сидор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дение и выращивание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етров Алексей Пет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ленкин Владислав Леон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гостиниц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рнашева Амина Гамзат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, хранение и сушка масличных культур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ат квадроцикл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иванов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шив спортивных костюм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манова Наиля Нуралие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тротуарной плит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мышленно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олуфабрикат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иски Лилия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Пирогов Никола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оз на 54 голов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дюхин Юрий Иса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Ярмухин Владимир Матве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оргового центра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хайлец Евгений Фед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оргового центра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еменов Сергей Владими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выдачи заказ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идорова Татьяна Пет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ков Ю.И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теринарной клиники и ветеринарной апте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Краснов Александр Терент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, торговл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а А.В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втомойки в с.Большое Нагаткин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рмышова Зоя Владимировн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дорожный сервис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ирпич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5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2-08-08T15:29:00Z</cp:lastPrinted>
  <dcterms:modified xsi:type="dcterms:W3CDTF">2022-08-08T11:33:00Z</dcterms:modified>
  <cp:revision>32</cp:revision>
  <dc:subject/>
  <dc:title>Главам администраций</dc:title>
</cp:coreProperties>
</file>